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ab/>
        <w:t xml:space="preserve">    ΞΥΛΙΝΑ ΕΞΩΤΕΡΙΚΑ ΚΟΥΦΩΜΑΤΑ ΚΑΙ ΕΞΩΠΟΡΤΕΣ ΚΑΤΟΙΚΙΩΝ</w:t>
      </w:r>
    </w:p>
    <w:p>
      <w:pPr>
        <w:pStyle w:val="PlainText"/>
        <w:rPr/>
      </w:pPr>
      <w:r>
        <w:rPr>
          <w:rFonts w:cs="Arial" w:ascii="Arial" w:hAnsi="Arial"/>
          <w:b/>
          <w:bCs/>
          <w:sz w:val="24"/>
          <w:szCs w:val="24"/>
        </w:rPr>
        <w:t xml:space="preserve">UNILUΧ </w:t>
      </w:r>
      <w:r>
        <w:rPr>
          <w:rFonts w:cs="Arial" w:ascii="Arial" w:hAnsi="Arial"/>
        </w:rPr>
        <w:t xml:space="preserve">  </w:t>
        <w:tab/>
        <w:t xml:space="preserve">    ΣΥΝΘΕΤΙΚΑ ΕΞΩΤΕΡΙΚΑ ΚΟΥΦΩΜΑΤΑ ΚΑΙ ΕΞΩΠΟΡΤΕΣ ΚΑΤΟΙΚΙΩΝ </w:t>
      </w:r>
    </w:p>
    <w:p>
      <w:pPr>
        <w:pStyle w:val="PlainText"/>
        <w:rPr/>
      </w:pPr>
      <w:r>
        <w:rPr>
          <w:rFonts w:cs="Arial" w:ascii="Arial" w:hAnsi="Arial"/>
        </w:rPr>
        <w:tab/>
        <w:t xml:space="preserve">   </w:t>
        <w:tab/>
        <w:t xml:space="preserve">    ΑΛΟΥΜΙΝΙΟΥ-ΞΥΛΟΥ ΕΞΩΤΕΡΙΚΑ ΚΟΥΦΩΜΑΤΑ ΚΑΙ ΕΞΩΠΟΡΤΕΣ ΚΑΤΟΙΚΙΩΝ </w:t>
      </w:r>
    </w:p>
    <w:p>
      <w:pPr>
        <w:pStyle w:val="PlainText"/>
        <w:rPr/>
      </w:pPr>
      <w:r>
        <w:rPr>
          <w:rFonts w:cs="Arial" w:ascii="Arial" w:hAnsi="Arial"/>
          <w:b/>
          <w:bCs/>
          <w:sz w:val="24"/>
          <w:szCs w:val="24"/>
        </w:rPr>
        <w:t>SCHWERING</w:t>
      </w:r>
      <w:r>
        <w:rPr>
          <w:rFonts w:cs="Arial" w:ascii="Arial" w:hAnsi="Arial"/>
        </w:rPr>
        <w:t xml:space="preserve">   ΕΣΩΤΕΡΙΚΕΣ ΠΟΡΤΕΣ ΑΠΛΕΣ ΚΑΙ ΕΙΔΙΚΩΝ ΑΠΑΙΤΗΣΕΩΝ</w:t>
      </w:r>
    </w:p>
    <w:p>
      <w:pPr>
        <w:pStyle w:val="PlainText"/>
        <w:rPr/>
      </w:pPr>
      <w:r>
        <w:rPr>
          <w:rFonts w:cs="Arial" w:ascii="Arial" w:hAnsi="Arial"/>
          <w:b/>
          <w:bCs/>
          <w:sz w:val="24"/>
          <w:szCs w:val="24"/>
        </w:rPr>
        <w:t>ΝΕΗΕR</w:t>
      </w:r>
      <w:r>
        <w:rPr>
          <w:rFonts w:cs="Arial" w:ascii="Arial" w:hAnsi="Arial"/>
        </w:rPr>
        <w:t xml:space="preserve">       </w:t>
        <w:tab/>
        <w:t xml:space="preserve">    ΑΝΤΙΚΟΥΝΟΥΠΙΚΕΣ ΚΑΤΑΣΚΕΥΕΣ ΠΑΝΤΟΣ ΤΥΠΟΥ</w:t>
      </w:r>
    </w:p>
    <w:p>
      <w:pPr>
        <w:pStyle w:val="PlainText"/>
        <w:ind w:left="720" w:firstLine="7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ΕΚΠΡΟΣΩΠΟΣ.  </w:t>
      </w:r>
      <w:r>
        <w:rPr>
          <w:rFonts w:cs="Arial" w:ascii="Arial" w:hAnsi="Arial"/>
          <w:bCs/>
          <w:sz w:val="18"/>
          <w:szCs w:val="18"/>
        </w:rPr>
        <w:t>Ευάγγελος Νεντής – Αρχιτέκτων - ΕΔΕ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ab/>
        <w:t xml:space="preserve">    Θεσσαλονίκη Εθνικ. Αντιστάσεως 173-175  TK  55134 -τηλ.(2310) 475474 - </w:t>
      </w:r>
      <w:r>
        <w:rPr>
          <w:rFonts w:cs="Arial" w:ascii="Arial" w:hAnsi="Arial"/>
          <w:lang w:val="en-US"/>
        </w:rPr>
        <w:t>Fax</w:t>
      </w:r>
      <w:r>
        <w:rPr>
          <w:rFonts w:cs="Arial" w:ascii="Arial" w:hAnsi="Arial"/>
        </w:rPr>
        <w:t xml:space="preserve"> 475473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720" w:firstLine="72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 xml:space="preserve">NEHER     ANTIKOYNOYΠIKEΣ  KATAΣKEYEΣ  ΠANTOΣ  TYΠOY </w:t>
        <w:tab/>
        <w:tab/>
        <w:tab/>
        <w:t xml:space="preserve">                               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ab/>
        <w:tab/>
        <w:t xml:space="preserve">     ΓENIKA  &amp; EIΔIKA TEXNIKA XAPAKTHPIΣTIK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  <w:b/>
        </w:rPr>
        <w:t>υλικά κατασκευής:</w:t>
      </w:r>
      <w:r>
        <w:rPr>
          <w:rFonts w:cs="Arial" w:ascii="Arial" w:hAnsi="Arial"/>
        </w:rPr>
        <w:t xml:space="preserve"> κάσα ( περίπτωση σταθερών τελλάρων) και τελλάρα του κινητού μέρους ( περίπτωση ανοιγομένων, συρομένων κλπ), ειδικές διατομές αλουμινίου ηλεκτροστατικής βαφής. Συνδεσμολογία στις γωνίες με ειδικούς εσωτερικούς συνδέσμους υψηλής αντοχής που εξασφαλίζουν  απόλυτη σταθερότητα και ακαμψία των συνδέσεων.</w:t>
      </w:r>
    </w:p>
    <w:p>
      <w:pPr>
        <w:pStyle w:val="PlainText"/>
        <w:rPr/>
      </w:pPr>
      <w:r>
        <w:rPr>
          <w:rFonts w:cs="Arial" w:ascii="Arial" w:hAnsi="Arial"/>
          <w:b/>
        </w:rPr>
        <w:t>Σ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τα:</w:t>
      </w:r>
      <w:r>
        <w:rPr>
          <w:rFonts w:cs="Arial" w:ascii="Arial" w:hAnsi="Arial"/>
        </w:rPr>
        <w:t xml:space="preserve"> από Fiber Glas με μεγάλη διαφάνεια ή μεταλλική ανοξείδωτη  ή ALU</w:t>
      </w:r>
    </w:p>
    <w:p>
      <w:pPr>
        <w:pStyle w:val="PlainText"/>
        <w:ind w:left="1785" w:hanging="0"/>
        <w:rPr/>
      </w:pPr>
      <w:r>
        <w:rPr>
          <w:rFonts w:cs="Arial" w:ascii="Arial" w:hAnsi="Arial"/>
        </w:rPr>
        <w:t>Προσαρμογή σήτας εντός ειδικών εγκοπών των διατομών με την βοήθεια ελαστικών                    κορδονίων κυκλικής διατομής.Mε το σύστημα αυτό επιτυγχάνεται η ορθή περιμετρική τάνυση της σήτας και το άμεσο της αντικαταστάσεώς της σε περίπτωση μερικής ή ολικής κατασκευής.</w:t>
      </w:r>
    </w:p>
    <w:p>
      <w:pPr>
        <w:pStyle w:val="PlainText"/>
        <w:rPr/>
      </w:pPr>
      <w:r>
        <w:rPr>
          <w:rFonts w:cs="Arial" w:ascii="Arial" w:hAnsi="Arial"/>
          <w:b/>
        </w:rPr>
        <w:t>Mηχανισμοί λειτουργίας &amp; ασφαλίσεως</w:t>
      </w:r>
      <w:r>
        <w:rPr>
          <w:rFonts w:cs="Arial" w:ascii="Arial" w:hAnsi="Arial"/>
        </w:rPr>
        <w:t xml:space="preserve">-χειρολαβές: για τους τύπους των κατασκευών που προβλέπονται </w:t>
        <w:tab/>
        <w:tab/>
        <w:t xml:space="preserve">      υψηλής ποιότητος από υλικά ανοξειδωτα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Παρεμβύσματα </w:t>
      </w:r>
      <w:r>
        <w:rPr>
          <w:rFonts w:cs="Arial" w:ascii="Arial" w:hAnsi="Arial"/>
        </w:rPr>
        <w:t xml:space="preserve">:    για τις κατασκευές που προβλέπονται αυτοκόλλητα ελαστικομερούς βάσεως και αναλό 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-γου πάχους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Mέθοδος σφραγίσεως</w:t>
      </w:r>
      <w:r>
        <w:rPr>
          <w:rFonts w:cs="Arial" w:ascii="Arial" w:hAnsi="Arial"/>
        </w:rPr>
        <w:t xml:space="preserve"> (περίπτωση ανοιγομένων φύλλων):χρησιμοποίηση ειδικών αυτοκολλήτων συνθετικ.  </w:t>
        <w:tab/>
        <w:tab/>
        <w:t xml:space="preserve">       μαγνητών εν είδει ταινίας.</w:t>
      </w:r>
    </w:p>
    <w:p>
      <w:pPr>
        <w:pStyle w:val="PlainText"/>
        <w:rPr/>
      </w:pPr>
      <w:r>
        <w:rPr>
          <w:rFonts w:cs="Arial" w:ascii="Arial" w:hAnsi="Arial"/>
          <w:b/>
        </w:rPr>
        <w:t>χρώμα διατομών:</w:t>
      </w:r>
      <w:r>
        <w:rPr>
          <w:rFonts w:cs="Arial" w:ascii="Arial" w:hAnsi="Arial"/>
        </w:rPr>
        <w:t xml:space="preserve">  λευκό(RAL  9016), καφέ- σέπια (RAL 8014), aσημί-ελοξάλ (E6/EV1) σκούρο μπρονζέ                                                </w:t>
        <w:tab/>
        <w:tab/>
        <w:t xml:space="preserve">       ελοξαλ  Ε6/34 και με προυποθέσεις ( ύψος παραγγελίας ) , όλα τα </w:t>
      </w:r>
      <w:r>
        <w:rPr>
          <w:rFonts w:cs="Arial" w:ascii="Arial" w:hAnsi="Arial"/>
          <w:lang w:val="de-DE"/>
        </w:rPr>
        <w:t>RAL</w:t>
      </w:r>
      <w:r>
        <w:rPr>
          <w:rFonts w:cs="Arial" w:ascii="Arial" w:hAnsi="Arial"/>
        </w:rPr>
        <w:t xml:space="preserve">  χρώματα.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Kατασκευαζόμενοι τύποι:</w:t>
      </w:r>
      <w:r>
        <w:rPr>
          <w:rFonts w:cs="Arial" w:ascii="Arial" w:hAnsi="Arial"/>
        </w:rPr>
        <w:t xml:space="preserve"> Σταθερά τελλάρα διαφόρων τύπων, αλλά ευκόλως αποσπώμενα  από το κούφω                                      </w:t>
        <w:tab/>
        <w:t xml:space="preserve"> </w:t>
        <w:tab/>
        <w:t xml:space="preserve">       -μα με απλές κινήσεις.</w:t>
      </w:r>
    </w:p>
    <w:p>
      <w:pPr>
        <w:pStyle w:val="PlainText"/>
        <w:ind w:left="1905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ανοιγόμενα (προς τα έξω ή προς τα μέσα- με ή και χωρίς κάσα) για παράθυρα και μπαλκονόπορτες.</w:t>
      </w:r>
    </w:p>
    <w:p>
      <w:pPr>
        <w:pStyle w:val="PlainText"/>
        <w:ind w:left="1905" w:firstLine="600"/>
        <w:rPr/>
      </w:pPr>
      <w:r>
        <w:rPr>
          <w:rFonts w:cs="Arial" w:ascii="Arial" w:hAnsi="Arial"/>
        </w:rPr>
        <w:t>συρόμενα διαφόρων τύπων ( από πάνω προς τα κάτω,από κάτω προς τα πάνω για παράθυρα στέγης, στο πλάϊ μονόφυλλα και δίφυλλα αλληλοσυρόμενα )</w:t>
        <w:tab/>
        <w:tab/>
      </w:r>
    </w:p>
    <w:p>
      <w:pPr>
        <w:pStyle w:val="PlainText"/>
        <w:ind w:left="1905" w:firstLine="600"/>
        <w:rPr/>
      </w:pPr>
      <w:r>
        <w:rPr>
          <w:rFonts w:cs="Arial" w:ascii="Arial" w:hAnsi="Arial"/>
        </w:rPr>
        <w:t>τύπου ρολλού: κυρίως για παράθυρα στέγης με κάσα αποκρύψεως του 48X53 χιλιοστά ( πλάτος-ύψος).Aκόμη για παράθυρα και μπαλκονόπορτες.( τα τελευταία με ηλεκτροκίνηση.)</w:t>
      </w:r>
    </w:p>
    <w:p>
      <w:pPr>
        <w:pStyle w:val="PlainText"/>
        <w:rPr/>
      </w:pPr>
      <w:r>
        <w:rPr>
          <w:rFonts w:cs="Arial" w:ascii="Arial" w:hAnsi="Arial"/>
          <w:b/>
        </w:rPr>
        <w:t>Kατασκευαζόμενες μορφές:</w:t>
      </w:r>
      <w:r>
        <w:rPr>
          <w:rFonts w:cs="Arial" w:ascii="Arial" w:hAnsi="Arial"/>
        </w:rPr>
        <w:t xml:space="preserve">πλήν των ορθογωνίων κατασκευάζονται ακόμη και οι εξής μορφές τριγώνου,     </w:t>
        <w:tab/>
        <w:tab/>
        <w:t xml:space="preserve">       τραπεζίου, ορθογωνίου με λοξή απότμηση μίας του πλευράς,κύκλου, τεταρτημορίου, </w:t>
        <w:tab/>
        <w:tab/>
        <w:t xml:space="preserve">       ορθογωνίου με ημικυκλικό ανωκάσι,ανωκάσι μεγάλης καμπυλότητος και ανωκάσι </w:t>
      </w:r>
    </w:p>
    <w:p>
      <w:pPr>
        <w:pStyle w:val="PlainText"/>
        <w:rPr/>
      </w:pPr>
      <w:r>
        <w:rPr>
          <w:rFonts w:cs="Arial" w:ascii="Arial" w:hAnsi="Arial"/>
        </w:rPr>
        <w:tab/>
        <w:tab/>
        <w:t xml:space="preserve">       διπλής καμπυλότητος.                   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Δυνατότητες συνεργασίας:</w:t>
      </w:r>
      <w:r>
        <w:rPr>
          <w:rFonts w:cs="Arial" w:ascii="Arial" w:hAnsi="Arial"/>
        </w:rPr>
        <w:t xml:space="preserve"> οι κατασκευές προσαρμόζονται και συνεργάζονται ως εκ τούτου άψογα με κά                                              </w:t>
        <w:tab/>
        <w:tab/>
        <w:t xml:space="preserve">        -θε είδους κούφωμα (ξύλινα, συνθετικά, αλουμινίου),το οποίο  δεν φέρει φύλλα </w:t>
        <w:tab/>
        <w:tab/>
        <w:tab/>
        <w:t xml:space="preserve">       σκιασμού και ασφαλείας (παντζούρια). ή φέρει ρολλό. </w:t>
        <w:tab/>
        <w:tab/>
        <w:tab/>
        <w:tab/>
        <w:tab/>
        <w:t xml:space="preserve">                    Στην περίπτωση υπάρξεως παντζουριών είναι δυνατή η τοποθέτησή των αλλά με την                                                                                        </w:t>
        <w:tab/>
        <w:t xml:space="preserve">                    προϋπόθεση υπάρξεως στην έξω πλευρά των κουφωμάτων ειδικού προφίλ που απομα </w:t>
        <w:tab/>
        <w:tab/>
        <w:t xml:space="preserve">       -κρύνει το επίπεδο λειτουργίας των κατά 3-5 εκ.</w:t>
        <w:tab/>
        <w:tab/>
        <w:t xml:space="preserve"> </w:t>
      </w:r>
    </w:p>
    <w:p>
      <w:pPr>
        <w:pStyle w:val="PlainText"/>
        <w:ind w:left="1845" w:hanging="0"/>
        <w:rPr/>
      </w:pPr>
      <w:r>
        <w:rPr>
          <w:rFonts w:cs="Arial" w:ascii="Arial" w:hAnsi="Arial"/>
        </w:rPr>
        <w:t xml:space="preserve">Έτσι η επιλογή της ενδεδειγμένης λύσεως είναι απλώς θέμα μελέτης των κατασκευαστι-  -κών δυνατοτήτων της εταιρίας εν συνδυασμώ με τον τύπο του κουφώματος στην συγκεκριμένη περίπτωση. </w:t>
      </w:r>
    </w:p>
    <w:p>
      <w:pPr>
        <w:pStyle w:val="PlainText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PlainText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Arial" w:ascii="Arial" w:hAnsi="Arial"/>
          <w:sz w:val="18"/>
          <w:szCs w:val="18"/>
          <w:lang w:val="de-DE"/>
        </w:rPr>
        <w:t xml:space="preserve">Neher -Systeme im Internet:  </w:t>
      </w:r>
      <w:r>
        <w:rPr>
          <w:rFonts w:cs="Arial" w:ascii="Arial" w:hAnsi="Arial"/>
          <w:b/>
          <w:sz w:val="18"/>
          <w:szCs w:val="18"/>
          <w:lang w:val="de-DE"/>
        </w:rPr>
        <w:t>http: //  www. neher. de</w:t>
      </w:r>
    </w:p>
    <w:p>
      <w:pPr>
        <w:pStyle w:val="PlainText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9:15:00Z</dcterms:created>
  <dc:creator>Vangos</dc:creator>
  <dc:description/>
  <cp:keywords/>
  <dc:language>en-US</dc:language>
  <cp:lastModifiedBy>Computer</cp:lastModifiedBy>
  <cp:lastPrinted>2005-09-21T13:23:00Z</cp:lastPrinted>
  <dcterms:modified xsi:type="dcterms:W3CDTF">2006-02-06T17:43:00Z</dcterms:modified>
  <cp:revision>4</cp:revision>
  <dc:subject/>
  <dc:title>         </dc:title>
</cp:coreProperties>
</file>